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-2"/>
        </w:rPr>
        <w:t>Практичне заняття № 1</w:t>
      </w: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  <w:t>9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2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i/>
          <w:color w:val="000000"/>
        </w:rPr>
        <w:t xml:space="preserve">Тема: </w:t>
      </w:r>
      <w:r>
        <w:rPr>
          <w:rFonts w:cs="Times New Roman;Times New Roman" w:ascii="Times New Roman;Times New Roman" w:hAnsi="Times New Roman;Times New Roman"/>
          <w:b/>
          <w:bCs/>
          <w:iCs/>
        </w:rPr>
        <w:t xml:space="preserve">Провідні шляхи центральної нервової системи. 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  <w:t>Оболонки спинного і головного мозку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iCs/>
        </w:rPr>
      </w:pPr>
      <w:r>
        <w:rPr>
          <w:rFonts w:cs="Times New Roman;Times New Roman" w:ascii="Times New Roman;Times New Roman" w:hAnsi="Times New Roman;Times New Roman"/>
          <w:b/>
          <w:bCs/>
          <w:i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1"/>
        </w:rPr>
        <w:t>Мета:</w:t>
      </w:r>
      <w:r>
        <w:rPr>
          <w:rFonts w:cs="Times New Roman;Times New Roman" w:ascii="Times New Roman;Times New Roman" w:hAnsi="Times New Roman;Times New Roman"/>
          <w:b/>
          <w:spacing w:val="-1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ознайомитись із топографією і функціями </w:t>
      </w:r>
      <w:r>
        <w:rPr>
          <w:rFonts w:cs="Times New Roman;Times New Roman" w:ascii="Times New Roman;Times New Roman" w:hAnsi="Times New Roman;Times New Roman"/>
          <w:bCs/>
          <w:iCs/>
        </w:rPr>
        <w:t>провідних шляхів ЦНС, розглянути і вивчити</w:t>
      </w:r>
      <w:r>
        <w:rPr>
          <w:rFonts w:cs="Times New Roman;Times New Roman" w:ascii="Times New Roman;Times New Roman" w:hAnsi="Times New Roman;Times New Roman"/>
        </w:rPr>
        <w:t xml:space="preserve"> будову і функції </w:t>
      </w:r>
      <w:r>
        <w:rPr>
          <w:rFonts w:cs="Times New Roman;Times New Roman" w:ascii="Times New Roman;Times New Roman" w:hAnsi="Times New Roman;Times New Roman"/>
          <w:bCs/>
          <w:iCs/>
        </w:rPr>
        <w:t>оболонок спинного і головного мозк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Cs/>
          <w:iCs/>
        </w:rPr>
      </w:pPr>
      <w:r>
        <w:rPr>
          <w:rFonts w:cs="Times New Roman;Times New Roman" w:ascii="Times New Roman;Times New Roman" w:hAnsi="Times New Roman;Times New Roman"/>
          <w:bCs/>
          <w:i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</w:rPr>
      </w:pPr>
      <w:r>
        <w:rPr>
          <w:rFonts w:cs="Times New Roman;Times New Roman" w:ascii="Times New Roman;Times New Roman" w:hAnsi="Times New Roman;Times New Roman"/>
          <w:b/>
          <w:i/>
        </w:rPr>
        <w:t>Питання для самопідготовки та контролю:</w:t>
      </w:r>
    </w:p>
    <w:p>
      <w:pPr>
        <w:pStyle w:val="Style20"/>
        <w:widowControl/>
        <w:numPr>
          <w:ilvl w:val="0"/>
          <w:numId w:val="5"/>
        </w:numPr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3"/>
        </w:rPr>
        <w:t>Поняття провідних шляхів у ЦНС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. 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Групи провідних шляхів у ЦНС, їх розташування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Особливості розташування і функції асоціативних нервових волокон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Особливості розташування і функції комісуральних нервових волокон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овідний шлях больової і температурної чутливості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овідний шлях дотику і тис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овідний шлях пропріоцептивної чутливості коркового напрям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ропріорецептивні провідні шляхи мозочкового напрямку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Пірамідні провідні шляхи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Екстрапірамідні провідні шляхи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М'яка і павутинна оболонки моз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Тверда оболонка мозку.</w:t>
      </w:r>
    </w:p>
    <w:p>
      <w:pPr>
        <w:pStyle w:val="Style20"/>
        <w:widowControl/>
        <w:numPr>
          <w:ilvl w:val="0"/>
          <w:numId w:val="5"/>
        </w:numPr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Відростки і синуси твердої мозкової оболонки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ind w:firstLine="54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рганізація самостійної роботи:</w:t>
      </w:r>
    </w:p>
    <w:p>
      <w:pPr>
        <w:pStyle w:val="Normal"/>
        <w:shd w:fill="FFFFFF" w:val="clear"/>
        <w:autoSpaceDE w:val="false"/>
        <w:ind w:left="1262" w:right="2" w:hanging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1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лекційним матеріалом та підручниками проаналізувати поняття провідних шляхів у ЦНС, ознайомитись із напрямкам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поширення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по них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нервових імпульсів. Розглянути групи провідних шляхів у спинному і головному мозку. Проаналізувати особливості розташування і функції асоціативних, комісуральних та проекційних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шляхів. Звернути увагу на зв’язки кори великого мозку за допомогою коротких і довгих асоціативних нервових волокон, а також на асоціативні волокна у спинному мозк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;Times New Roman" w:hAnsi="Times New Roman;Times New Roman" w:cs="Times New Roman;Times New Roman"/>
          <w:bCs/>
          <w:spacing w:val="-3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2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атласами і підручниками розглянут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комісуральні провідні шляхи кінцевого мозку, визначити їх топографію та з’ясувати функції. Звернути увагу на напрямок комісуральних (спайкових) нервових волокон і проаналізувати зв’язки, що вони утворюють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3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атласами ознайомитись з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групам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висхідних проекційних шляхів, проаналізувати напрямок по ним нервових імпульсів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Розглянути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исхідні проекційні екстероцептивні провідні шляхи та з’ясувати їх зв’язки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роаналізувати та вивчити склад провідного шляху больової і температурної чутливості (бічний спиноталамічний шлях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tractus spinothalamicus lateralis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та провідного шляху дотику і тиску (передній спиноталамічний шлях,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tractus spinothalamicus anterior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). 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Визначити всі структури мозку, через які проходять вказані шляхи і на ядрах яких вони перемикаються,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вернути увагу на їх контрлатеральний напрямок. 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4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атласами ознайомитись з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висхідніми пропріоцептивними та інтероцептивними провідними шляхами, з’ясувати їх функції. </w:t>
      </w:r>
      <w:r>
        <w:rPr>
          <w:rFonts w:cs="Times New Roman;Times New Roman" w:ascii="Times New Roman;Times New Roman" w:hAnsi="Times New Roman;Times New Roman"/>
          <w:bCs/>
          <w:spacing w:val="-3"/>
        </w:rPr>
        <w:t>Розгляну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ровідний шлях пропріоцептивної чутливості коркового напрямку, відмітити напрямок нервових імпульсів. Проаналізувати його утворення на різних рівнях спинного і головного мозку, вивчити його будову. Знайти всі ядра, на яких перемикаються волокна тонкого і клиновидного пучків, звернути увагу на перехрест аксонів других нейронів провідного шляху пропріоцептивної чутливості коркового напрямк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5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атласами ознайомитись з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пропріоцептивними провідними шляхами мозочкового напрямку, з’ясувати їх функції. </w:t>
      </w:r>
      <w:r>
        <w:rPr>
          <w:rFonts w:cs="Times New Roman;Times New Roman" w:ascii="Times New Roman;Times New Roman" w:hAnsi="Times New Roman;Times New Roman"/>
          <w:bCs/>
          <w:spacing w:val="-3"/>
        </w:rPr>
        <w:t>Розгляну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окрем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задній спинномозочковий провідний шлях (пучок Флексига)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(tractus spinocerebellaris posterior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і передній спинномозочковий провідний шлях (пучок Говерса)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spinocerebellaris anterior),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відмітити напрямок їх волокон та ядра переключення. Простежити системи волокон в різних відділах мозку, за якими імпульс з кори черв’яка досягає червоного ядра, півкулі мозочка і кори півкуль великого мозку. </w:t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6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і атласами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ознайомитись з низхідними руховими провідними шляхами. Розглянути пірамідні провідні шляхи, відмітити їх початок (місце утворення) та звернути увагу на хід волокон пірамідних шляхів, що діляться на корково-ядерний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corticonuclear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та латеральний і передній корково-спинномозковий шляхи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corticospinales (pyramidales) anterior et lateral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. Проаналізувати функції цих шляхів та визначити зони іннервації. Розглянути малюнок 6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і зробити до нього необхідні позначення, користуючись атлас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trongEmphasis"/>
          <w:rFonts w:ascii="Times New Roman;Times New Roman" w:hAnsi="Times New Roman;Times New Roman" w:eastAsia="Tahoma" w:cs="Times New Roman;Times New Roman"/>
          <w:b w:val="false"/>
          <w:b w:val="false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7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екстрапірамідні провідні шляхи, визначити їх зв'язки з ядрами стовбура мозку і з корою півкуль великого мозку та проаналізувати їх функції. Розглянути окремо червоноядерно-спинномозковий шлях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rubrospinal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, присінково-спинномозковий шлях (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tractus vestibulospinalis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, або пучок Левенталя), ретикуло-спинномозковий шлях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reticulospinalis),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покривно-спинальний шлях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tectospinal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і корково-мозочковий шлях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tractus corticocerebellaris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, прослідкувати хід їх волокон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’ясувати значення екстрапірамідних шляхів для підтримки тонусу скелетних м'язів, рівновагу тіла і управління автоматичними рухами.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8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оболонки спинного і головного мозку. Знайти м'яку оболон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pia mater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, що безпосередньо прилягає до зовнішньої поверхні головного і спинного мозку, відмітити особливості її будови, з’ясувати функції. Назовні від м'якої оболонки відшукати павутинну оболон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(arachnoidea mater),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звернути увагу на те, що ця оболонка не проникає  в щілини і борозни мозку та утворює між собою і м’якою оболонкою підпавутинний (субарахноїдальний) простір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spatium subarachnoideum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, заповнений спинномозковою рідиною. Відзначити у підпавутинному просторі так звані цистерни над великими щілинами і борознами головного мозку. </w:t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Cs/>
          <w:i/>
          <w:i/>
          <w:spacing w:val="-3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/>
          <w:spacing w:val="-3"/>
        </w:rPr>
        <w:t>Завдання 9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За таблицями та атласами розглянут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тверду оболонку мозку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dura mater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, з’ясувати її топографію і будову. Відшукати епідуральний простор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cavum epidurale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і субдуральний простор 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>(spatium subdurale)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та визначити чим ці простори заповнені. Звернути увагу на відростки твердої оболонки головного мозку та з’ясувати їх значення. На черепі в цілому знайти зони прикріплення твердої оболонки до кісток внутрішньої основи черепа та проаналізувати утворення всіх синусів твердої мозкової оболонки</w:t>
      </w:r>
      <w:r>
        <w:rPr>
          <w:rFonts w:eastAsia="Times New Roman;Times New Roman" w:cs="Times New Roman;Times New Roman" w:ascii="Times New Roman;Times New Roman" w:hAnsi="Times New Roman;Times New Roman"/>
          <w:bCs/>
          <w:i/>
        </w:rPr>
        <w:t xml:space="preserve"> (sinus durae matris) </w:t>
      </w:r>
      <w:r>
        <w:rPr>
          <w:rFonts w:eastAsia="Times New Roman;Times New Roman" w:cs="Times New Roman;Times New Roman" w:ascii="Times New Roman;Times New Roman" w:hAnsi="Times New Roman;Times New Roman"/>
          <w:bCs/>
        </w:rPr>
        <w:t>та їх функцію.</w:t>
      </w:r>
      <w:r>
        <w:rPr>
          <w:rFonts w:cs="Times New Roman;Times New Roman" w:ascii="Times New Roman;Times New Roman" w:hAnsi="Times New Roman;Times New Roman"/>
          <w:bCs/>
          <w:spacing w:val="-3"/>
        </w:rPr>
        <w:t xml:space="preserve"> 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bCs/>
          <w:i/>
          <w:i/>
          <w:spacing w:val="-3"/>
        </w:rPr>
      </w:pPr>
      <w:r>
        <w:rPr>
          <w:rFonts w:cs="Times New Roman;Times New Roman" w:ascii="Times New Roman;Times New Roman" w:hAnsi="Times New Roman;Times New Roman"/>
          <w:bCs/>
          <w:i/>
          <w:spacing w:val="-3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писок рекомендованої літератури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Базова (основна)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: у 3-х т. Т.2-й підручник / А.С. Головацький, В.Г. Черкасов, М.Р. Сапін та [ін.] – Вид. 3-тє, доопрацьоване – Вінниця : Нова книга, 2015. –456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ія людини / В.Г. Черкасов, С.Ю. Кравчук. – Вінниця : Нова книга, 2011. – 640 с. (навчально-методичний посібник)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Дюбенко К.А. Анатомія людини. В двох томах. / К.А. Дюбенко, А.К. Коломійцев, Ю.Б. Чайковський. – К. : АТ Книга, 1 том – 2004. – 690 с.; 2 том – 2008. – 528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атомія людини : підручник / І.Я Коцан, В.О. Гринчук, В.Х. Велемець [та ін.]. – Луцьк : Волин. НУ імені Лесі Українки, 2010. – 890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Музика Ф.В. Анатомія людини : навч. посіб. / Музика Ф.В., Гриньків М.Я., Куцериб Т.М. – Львів : ЛДУФК, 2014. – 359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амусєв Р.П. Атлас анатомії людини : навч. посіб. для студ. вищ. мед. навч. закл. / Р.П. Самусєв, В.Я. Липченко. – Тернопіль : Навчальна книга - Богдан, 2011. – 751 с. 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апін М.Р. Кишеньковий атлас анатомії людини / М.Р. Сапін, Д.Б. Нікітюк. – М. : АПП «Джангар», 2006. – 736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виридов О.І. Анатомія людини: Підручник / За ред. І.І. Бобрика. – К. : Вища шк., 2001. – 399 с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инельников Р.Д.  Атлас  анатомии  человека:  учеб.  пособие  /  Р.Д. Синельников, Я.Р. Синельников. – 2-е изд, стереотипное. – В 4 томах. – М. : Медицина, 1996.</w:t>
      </w:r>
    </w:p>
    <w:p>
      <w:pPr>
        <w:pStyle w:val="Normal"/>
        <w:widowControl/>
        <w:numPr>
          <w:ilvl w:val="0"/>
          <w:numId w:val="4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Черкасов В.Г. </w:t>
      </w:r>
      <w:r>
        <w:rPr>
          <w:rStyle w:val="FontStyle13"/>
          <w:sz w:val="24"/>
          <w:szCs w:val="24"/>
          <w:lang w:eastAsia="uk-UA"/>
        </w:rPr>
        <w:t xml:space="preserve">Анатомія людини / </w:t>
      </w:r>
      <w:r>
        <w:rPr>
          <w:rFonts w:cs="Times New Roman;Times New Roman" w:ascii="Times New Roman;Times New Roman" w:hAnsi="Times New Roman;Times New Roman"/>
        </w:rPr>
        <w:t xml:space="preserve">В.Г. Черкасов, Т.В.Хмара, Б.Г. Макар, Д.В. Проняев. </w:t>
      </w:r>
      <w:r>
        <w:rPr>
          <w:rFonts w:cs="Times New Roman;Times New Roman" w:ascii="Times New Roman;Times New Roman" w:hAnsi="Times New Roman;Times New Roman"/>
          <w:spacing w:val="-1"/>
        </w:rPr>
        <w:t>–</w:t>
      </w:r>
      <w:r>
        <w:rPr>
          <w:rFonts w:cs="Times New Roman;Times New Roman" w:ascii="Times New Roman;Times New Roman" w:hAnsi="Times New Roman;Times New Roman"/>
        </w:rPr>
        <w:t xml:space="preserve"> Чернівці : Мед. університет, 2012. – 462 с. (підручник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  <w:t>Допоміж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bCs/>
          <w:spacing w:val="-6"/>
        </w:rPr>
      </w:pPr>
      <w:r>
        <w:rPr>
          <w:rFonts w:cs="Times New Roman;Times New Roman" w:ascii="Times New Roman;Times New Roman" w:hAnsi="Times New Roman;Times New Roman"/>
          <w:b/>
          <w:bCs/>
          <w:spacing w:val="-6"/>
        </w:rPr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натомия человека / Под ред. М.Р. Сапина. В двух томах. – Том 2. – М. : Медицина, 1986. – 480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носов І.П. Анатомія людини у схемах / І.П. Аносов, В.Х. Хоматов. – Київ : Вища школа, 2002. – 191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айворонский И.В.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Нормальная анатомия человека. / И.В. Гайворонский :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Учебник.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>–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В 2т.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– Спб. : СпецЛит., 2013.</w:t>
        </w:r>
      </w:hyperlink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Крокер Марк. Анатомия человека </w:t>
      </w:r>
      <w:r>
        <w:rPr>
          <w:rStyle w:val="StrongEmphasis"/>
          <w:rFonts w:cs="Times New Roman;Times New Roman" w:ascii="Times New Roman;Times New Roman" w:hAnsi="Times New Roman;Times New Roman"/>
        </w:rPr>
        <w:t>/</w:t>
      </w:r>
      <w:r>
        <w:rPr>
          <w:rFonts w:cs="Times New Roman;Times New Roman" w:ascii="Times New Roman;Times New Roman" w:hAnsi="Times New Roman;Times New Roman"/>
        </w:rPr>
        <w:t xml:space="preserve"> Марк Крокер. - М. : Росмэн. – 2002. - 64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ттер Ф. Атлас анатомії людини / Френк Неттер [пер. з англ. А.А. Цегельський]. – Львів : Наутілус, 2004 – 529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чкуренко О.М. Анатомія людини : навч. посіб. / О.М. Очкуренко, О.В. Федотов. – Київ : Вища школа, 1992. – 333 с. 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Роен</w:t>
        </w:r>
        <w:r>
          <w:rPr>
            <w:rStyle w:val="InternetLink"/>
            <w:rFonts w:cs="Times New Roman;Times New Roman" w:ascii="Times New Roman;Times New Roman" w:hAnsi="Times New Roman;Times New Roman"/>
          </w:rPr>
          <w:t xml:space="preserve"> 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u w:val="none"/>
          </w:rPr>
          <w:t>И.В. — Большой фотографический атлас по анатомии</w:t>
        </w:r>
      </w:hyperlink>
      <w:r>
        <w:rPr>
          <w:rFonts w:cs="Times New Roman;Times New Roman" w:ascii="Times New Roman;Times New Roman" w:hAnsi="Times New Roman;Times New Roman"/>
        </w:rPr>
        <w:t xml:space="preserve"> / И.В. Роен, Ч. Иокочи, Э. Лютьен-Дреколл. – 1997. – 497 с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редерік Мартіні. Анатомічний атлас людини: Пер. з 8-го англ. вид [наук. ред. пер. В.Г. Черкасов]. – ВСВ «Медицина», 2011. – 128 с.</w:t>
      </w:r>
      <w:r>
        <w:rPr>
          <w:rFonts w:cs="Times New Roman;Times New Roman" w:ascii="Times New Roman;Times New Roman" w:hAnsi="Times New Roman;Times New Roman"/>
          <w:b/>
          <w:lang w:eastAsia="uk-UA"/>
        </w:rPr>
        <w:t xml:space="preserve"> </w:t>
      </w:r>
      <w:r>
        <w:rPr>
          <w:rFonts w:cs="Times New Roman;Times New Roman" w:ascii="Times New Roman;Times New Roman" w:hAnsi="Times New Roman;Times New Roman"/>
          <w:lang w:eastAsia="uk-UA"/>
        </w:rPr>
        <w:t>(</w:t>
      </w:r>
      <w:r>
        <w:rPr>
          <w:rFonts w:cs="Times New Roman;Times New Roman" w:ascii="Times New Roman;Times New Roman" w:hAnsi="Times New Roman;Times New Roman"/>
        </w:rPr>
        <w:t>атлас).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Этинген Л.Е. Лекции по анатомии человека / Л.Е. Этинген – МИА. – 2007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 – ресурси (Основн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W</w:t>
      </w:r>
      <w:r>
        <w:rPr>
          <w:rFonts w:cs="Times New Roman;Times New Roman" w:ascii="Times New Roman;Times New Roman" w:hAnsi="Times New Roman;Times New Roman"/>
          <w:b/>
          <w:bCs/>
        </w:rPr>
        <w:t>е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b</w:t>
      </w:r>
      <w:r>
        <w:rPr>
          <w:rFonts w:cs="Times New Roman;Times New Roman" w:ascii="Times New Roman;Times New Roman" w:hAnsi="Times New Roman;Times New Roman"/>
          <w:b/>
          <w:bCs/>
        </w:rPr>
        <w:t xml:space="preserve">-сторінки в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INTERNET</w:t>
      </w:r>
      <w:r>
        <w:rPr>
          <w:rFonts w:cs="Times New Roman;Times New Roman" w:ascii="Times New Roman;Times New Roman" w:hAnsi="Times New Roman;Times New Roman"/>
          <w:b/>
          <w:bCs/>
        </w:rPr>
        <w:t>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elkontak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iolig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70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viy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chelovek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privesa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g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gtml</w:t>
        </w:r>
      </w:hyperlink>
      <w:r>
        <w:rPr>
          <w:rFonts w:cs="Times New Roman;Times New Roman" w:ascii="Times New Roman;Times New Roman" w:hAnsi="Times New Roman;Times New Roman"/>
        </w:rPr>
        <w:t xml:space="preserve"> Привес М.Г. Анатомия человека / Привес М.Г., Лысенков Н.К., Бушкович В.И. - СПб.: Гиппократ, 2002. - 704 с.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-4"/>
          <w:lang w:val="en-US"/>
        </w:rPr>
        <w:t>http</w:t>
      </w:r>
      <w:r>
        <w:rPr>
          <w:rFonts w:cs="Times New Roman;Times New Roman" w:ascii="Times New Roman;Times New Roman" w:hAnsi="Times New Roman;Times New Roman"/>
          <w:spacing w:val="-3"/>
        </w:rPr>
        <w:t>:/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univer</w:t>
      </w:r>
      <w:r>
        <w:rPr>
          <w:rFonts w:cs="Times New Roman;Times New Roman" w:ascii="Times New Roman;Times New Roman" w:hAnsi="Times New Roman;Times New Roman"/>
          <w:spacing w:val="-3"/>
        </w:rPr>
        <w:t>.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com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Medical</w:t>
      </w:r>
      <w:r>
        <w:rPr>
          <w:rFonts w:cs="Times New Roman;Times New Roman" w:ascii="Times New Roman;Times New Roman" w:hAnsi="Times New Roman;Times New Roman"/>
          <w:spacing w:val="-3"/>
        </w:rPr>
        <w:t>/</w:t>
      </w:r>
      <w:r>
        <w:rPr>
          <w:rFonts w:cs="Times New Roman;Times New Roman" w:ascii="Times New Roman;Times New Roman" w:hAnsi="Times New Roman;Times New Roman"/>
          <w:spacing w:val="-3"/>
          <w:lang w:val="en-US"/>
        </w:rPr>
        <w:t>Anatom</w:t>
      </w:r>
      <w:r>
        <w:rPr>
          <w:rFonts w:cs="Times New Roman;Times New Roman" w:ascii="Times New Roman;Times New Roman" w:hAnsi="Times New Roman;Times New Roman"/>
          <w:spacing w:val="-3"/>
        </w:rPr>
        <w:t>/Анатомія людини в малюнках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rFonts w:ascii="Times New Roman;Times New Roman" w:hAnsi="Times New Roman;Times New Roman" w:cs="Times New Roman;Times New Roman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basic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clan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4"/>
            <w:lang w:val="en-US"/>
          </w:rPr>
          <w:t>anatomy</w:t>
        </w:r>
      </w:hyperlink>
      <w:r>
        <w:rPr>
          <w:rFonts w:cs="Times New Roman;Times New Roman" w:ascii="Times New Roman;Times New Roman" w:hAnsi="Times New Roman;Times New Roman"/>
          <w:spacing w:val="-4"/>
        </w:rPr>
        <w:t xml:space="preserve"> Атлас з анатомії людини 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Acland</w:t>
      </w:r>
      <w:r>
        <w:rPr>
          <w:rFonts w:cs="Times New Roman;Times New Roman" w:ascii="Times New Roman;Times New Roman" w:hAnsi="Times New Roman;Times New Roman"/>
          <w:spacing w:val="-4"/>
        </w:rPr>
        <w:t>’</w:t>
      </w:r>
      <w:r>
        <w:rPr>
          <w:rFonts w:cs="Times New Roman;Times New Roman" w:ascii="Times New Roman;Times New Roman" w:hAnsi="Times New Roman;Times New Roman"/>
          <w:spacing w:val="-4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http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uls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aculti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fme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humananatom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anatomicu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education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  <w:lang w:val="en-US"/>
          </w:rPr>
          <w:t>resours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7"/>
          </w:rPr>
          <w:t>/</w:t>
        </w:r>
      </w:hyperlink>
      <w:r>
        <w:rPr>
          <w:rFonts w:cs="Times New Roman;Times New Roman" w:ascii="Times New Roman;Times New Roman" w:hAnsi="Times New Roman;Times New Roman"/>
          <w:spacing w:val="-9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Учбові анатомічні ресурси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3"/>
        </w:rPr>
        <w:t xml:space="preserve">Професійні </w:t>
      </w:r>
      <w:r>
        <w:rPr>
          <w:rFonts w:cs="Times New Roman;Times New Roman" w:ascii="Times New Roman;Times New Roman" w:hAnsi="Times New Roman;Times New Roman"/>
        </w:rPr>
        <w:t>спілки анатомів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</w:rPr>
        <w:t>http://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pacing w:val="-10"/>
          </w:rPr>
          <w:t>www.ulsu.ru/com/faculties/fmed/humananatomy/anatomicum/anatsociety/</w:t>
        </w:r>
      </w:hyperlink>
      <w:r>
        <w:rPr>
          <w:rFonts w:cs="Times New Roman;Times New Roman" w:ascii="Times New Roman;Times New Roman" w:hAnsi="Times New Roman;Times New Roman"/>
          <w:spacing w:val="-10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</w:rPr>
        <w:t xml:space="preserve">Наукові журнали з </w:t>
      </w:r>
      <w:r>
        <w:rPr>
          <w:rFonts w:cs="Times New Roman;Times New Roman" w:ascii="Times New Roman;Times New Roman" w:hAnsi="Times New Roman;Times New Roman"/>
        </w:rPr>
        <w:t>анатомії та антропології іноземними та російською мовами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://acland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>https://www.imaios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.tj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rcade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anatomyatlases.org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rtleby.com/107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bash-morphology.ru/anatomy1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artmouth.edu/~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deus1.com/bolshoy-atlas-anatomii-cheloveka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clinana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eurolab.ua/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funnyanatomy.in.ua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getbodysmart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healthline.com/human-body-maps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innerbod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mhhe.com/sem/apr3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nlm.nih.gov/medlineplus/anatomy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streetanatomy.com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eachmeanatomy.info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www.teachpe.com/gcse_anatomy/bones.php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thinkanatomy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://visiblebody.com/index.html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anatomy.tv/videotutorials.aspx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biodigital.com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ttps://dartmouth.edu/~humananatomy/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khanacademy.org/science/health-and-medicine/human-anatomy-and-physiology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3D-атлас на android – </w:t>
      </w:r>
      <w:hyperlink r:id="rId10" w:tgtFrame="_blank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play.google.com/store/apps/details?id=com.AnatomyLearning.Anatomy3DViewer3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ограми на windows: –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NBLGGH40F2T</w:t>
        </w:r>
      </w:hyperlink>
    </w:p>
    <w:p>
      <w:pPr>
        <w:pStyle w:val="Normal"/>
        <w:shd w:fill="FFFFFF" w:val="clear"/>
        <w:ind w:firstLine="709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–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microsoft.com/store/productId/9WZDNCRDSL7H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ibodymedical/featured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plc1-V3K8qH7Uvk2SvsLA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5a7uRD-Gxty1WaQJZ12LgA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user/medunivervideo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n1YHa1znOPO2iwzaK9N_cQ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;Times New Roman" w:hAnsi="Times New Roman;Times New Roman" w:cs="Times New Roman;Times New Roman"/>
        </w:rPr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00"/>
          </w:rPr>
          <w:t>https://www.youtube.com/channel/UCC1yBWO6MEfVFLBffesdgDg</w:t>
        </w:r>
      </w:hyperlink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tcTjueNMYkFNb</w:t>
      </w:r>
      <w:r>
        <w:rPr>
          <w:lang w:val="uk-UA"/>
        </w:rPr>
        <w:t>1</w:t>
      </w:r>
      <w:r>
        <w:rPr/>
        <w:t>CYE</w:t>
      </w:r>
      <w:r>
        <w:rPr>
          <w:lang w:val="uk-UA"/>
        </w:rPr>
        <w:t>0</w:t>
      </w:r>
      <w:r>
        <w:rPr/>
        <w:t>qiZw</w:t>
      </w:r>
    </w:p>
    <w:p>
      <w:pPr>
        <w:pStyle w:val="Style22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/>
        <w:t>https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youtube</w:t>
      </w:r>
      <w:r>
        <w:rPr>
          <w:lang w:val="uk-UA"/>
        </w:rPr>
        <w:t>.</w:t>
      </w:r>
      <w:r>
        <w:rPr/>
        <w:t>com</w:t>
      </w:r>
      <w:r>
        <w:rPr>
          <w:lang w:val="uk-UA"/>
        </w:rPr>
        <w:t>/</w:t>
      </w:r>
      <w:r>
        <w:rPr/>
        <w:t>channel</w:t>
      </w:r>
      <w:r>
        <w:rPr>
          <w:lang w:val="uk-UA"/>
        </w:rPr>
        <w:t>/</w:t>
      </w:r>
      <w:r>
        <w:rPr/>
        <w:t>UCC</w:t>
      </w:r>
      <w:r>
        <w:rPr>
          <w:lang w:val="uk-UA"/>
        </w:rPr>
        <w:t>1</w:t>
      </w:r>
      <w:r>
        <w:rPr/>
        <w:t>yBWO</w:t>
      </w:r>
      <w:r>
        <w:rPr>
          <w:lang w:val="uk-UA"/>
        </w:rPr>
        <w:t>6</w:t>
      </w:r>
      <w:r>
        <w:rPr/>
        <w:t>MEfVFLBffesdgDg</w:t>
      </w:r>
    </w:p>
    <w:p>
      <w:pPr>
        <w:pStyle w:val="Normal"/>
        <w:shd w:fill="FFFFFF" w:val="clear"/>
        <w:autoSpaceDE w:val="false"/>
        <w:ind w:right="2" w:firstLine="567"/>
        <w:jc w:val="center"/>
        <w:rPr>
          <w:rFonts w:ascii="Times New Roman;Times New Roman" w:hAnsi="Times New Roman;Times New Roman" w:cs="Times New Roman;Times New Roman"/>
          <w:b/>
          <w:b/>
          <w:bC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</w:r>
    </w:p>
    <w:p>
      <w:pPr>
        <w:pStyle w:val="Normal"/>
        <w:shd w:fill="FFFFFF" w:val="clea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sectPr>
      <w:footerReference w:type="default" r:id="rId1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47"/>
      <w:szCs w:val="47"/>
      <w:u w:val="none"/>
    </w:rPr>
  </w:style>
  <w:style w:type="character" w:styleId="2">
    <w:name w:val="Заголовок №2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1">
    <w:name w:val="Основной текст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2">
    <w:name w:val="Основной текст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Style13">
    <w:name w:val="Основной текст + Курсив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fr-FR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22"/>
      <w:szCs w:val="22"/>
    </w:rPr>
  </w:style>
  <w:style w:type="character" w:styleId="Blue10">
    <w:name w:val="blue10"/>
    <w:basedOn w:val="Style10"/>
    <w:qFormat/>
    <w:rPr/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1">
    <w:name w:val="Основной текст + Arial;8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Arial85pt2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11">
    <w:name w:val="Заголовок 1 Знак"/>
    <w:qFormat/>
    <w:rPr>
      <w:rFonts w:ascii="Cambria" w:hAnsi="Cambria" w:eastAsia="Times New Roman;Times New Roman" w:cs="Times New Roman;Times New Roman"/>
      <w:b/>
      <w:bCs/>
      <w:color w:val="000000"/>
      <w:kern w:val="2"/>
      <w:sz w:val="32"/>
      <w:szCs w:val="32"/>
      <w:lang w:val="uk-UA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color w:val="000000"/>
      <w:sz w:val="28"/>
      <w:szCs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9">
    <w:name w:val="Текст Знак"/>
    <w:qFormat/>
    <w:rPr>
      <w:rFonts w:eastAsia="Times New Roman;Times New Roman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  <w:sz w:val="24"/>
      <w:szCs w:val="24"/>
      <w:lang w:val="uk-UA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Arial135pt">
    <w:name w:val="Основной текст + Arial;13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uk-UA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color w:val="000000"/>
      <w:sz w:val="28"/>
      <w:szCs w:val="28"/>
      <w:lang w:val="uk-U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ind w:firstLine="227"/>
      <w:jc w:val="both"/>
    </w:pPr>
    <w:rPr>
      <w:rFonts w:ascii="Times New Roman;Times New Roman" w:hAnsi="Times New Roman;Times New Roman" w:eastAsia="Times New Roman;Times New Roman" w:cs="Times New Roman;Times New Roman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780"/>
      <w:jc w:val="right"/>
      <w:outlineLvl w:val="0"/>
    </w:pPr>
    <w:rPr>
      <w:rFonts w:ascii="Arial Narrow" w:hAnsi="Arial Narrow" w:eastAsia="Arial Narrow" w:cs="Arial Narrow"/>
      <w:b/>
      <w:bCs/>
      <w:sz w:val="47"/>
      <w:szCs w:val="47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780" w:after="180"/>
      <w:ind w:firstLine="280"/>
      <w:jc w:val="both"/>
      <w:outlineLvl w:val="1"/>
    </w:pPr>
    <w:rPr>
      <w:rFonts w:ascii="Tahoma" w:hAnsi="Tahoma" w:eastAsia="Tahoma" w:cs="Tahoma"/>
      <w:b/>
      <w:bCs/>
      <w:sz w:val="22"/>
      <w:szCs w:val="22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180" w:after="0"/>
      <w:ind w:firstLine="280"/>
      <w:jc w:val="both"/>
    </w:pPr>
    <w:rPr>
      <w:rFonts w:ascii="Georgia" w:hAnsi="Georgia" w:eastAsia="Georgia" w:cs="Georgia"/>
      <w:sz w:val="17"/>
      <w:szCs w:val="1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lang w:val="ru-RU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"/>
    <w:basedOn w:val="Normal"/>
    <w:qFormat/>
    <w:pPr>
      <w:widowControl/>
    </w:pPr>
    <w:rPr>
      <w:rFonts w:eastAsia="Times New Roman;Times New Roman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-books.by/anatomiya_cheloveka/12600-normalnaya-anatomiya-cheloveka-tom-1-i-v-gayvoronskiy-2013-god.html" TargetMode="External"/><Relationship Id="rId3" Type="http://schemas.openxmlformats.org/officeDocument/2006/relationships/hyperlink" Target="https://medstudents.ru/2009/09/19/i-v-roen-ch-iokochi-e-lyuten-drekoll-bolshoj-fotograficheskij-atlas-po-anatomii/" TargetMode="External"/><Relationship Id="rId4" Type="http://schemas.openxmlformats.org/officeDocument/2006/relationships/hyperlink" Target="http://belkontakt.ru/bioligiya/70-anatoviya-cheloveka-pod-red-privesa-mg.gtml" TargetMode="External"/><Relationship Id="rId5" Type="http://schemas.openxmlformats.org/officeDocument/2006/relationships/hyperlink" Target="http://www.med-edu/ru/basic-science/anatom/acland_anatomy" TargetMode="External"/><Relationship Id="rId6" Type="http://schemas.openxmlformats.org/officeDocument/2006/relationships/hyperlink" Target="http://www.ulsu.ru/com/faculties/fmed/humananatomy/anatomicum/education_resourses/" TargetMode="External"/><Relationship Id="rId7" Type="http://schemas.openxmlformats.org/officeDocument/2006/relationships/hyperlink" Target="http://www.ulsu.ru/com/faculties/fmed/humananatomy/anatomicum/anatsociety/" TargetMode="External"/><Relationship Id="rId8" Type="http://schemas.openxmlformats.org/officeDocument/2006/relationships/hyperlink" Target="http://www.ulsu.ru/com/faculties/fmed/humananatomy/anatomicum/anatsociety/" TargetMode="External"/><Relationship Id="rId9" Type="http://schemas.openxmlformats.org/officeDocument/2006/relationships/hyperlink" Target="https://khanacademy.org/science/health-and-medicine/human-anatomy-and-physiology" TargetMode="External"/><Relationship Id="rId10" Type="http://schemas.openxmlformats.org/officeDocument/2006/relationships/hyperlink" Target="https://play.google.com/store/apps/details?id=com.AnatomyLearning.Anatomy3DViewer3" TargetMode="External"/><Relationship Id="rId11" Type="http://schemas.openxmlformats.org/officeDocument/2006/relationships/hyperlink" Target="https://www.microsoft.com/store/productId/9NBLGGH40F2T" TargetMode="External"/><Relationship Id="rId12" Type="http://schemas.openxmlformats.org/officeDocument/2006/relationships/hyperlink" Target="https://www.microsoft.com/store/productId/9WZDNCRDSL7H" TargetMode="External"/><Relationship Id="rId13" Type="http://schemas.openxmlformats.org/officeDocument/2006/relationships/hyperlink" Target="https://www.youtube.com/user/ibodymedical/featured" TargetMode="External"/><Relationship Id="rId14" Type="http://schemas.openxmlformats.org/officeDocument/2006/relationships/hyperlink" Target="https://www.youtube.com/channel/UCplc1-V3K8qH7Uvk2SvsLAA" TargetMode="External"/><Relationship Id="rId15" Type="http://schemas.openxmlformats.org/officeDocument/2006/relationships/hyperlink" Target="https://www.youtube.com/channel/UC5a7uRD-Gxty1WaQJZ12LgA" TargetMode="External"/><Relationship Id="rId16" Type="http://schemas.openxmlformats.org/officeDocument/2006/relationships/hyperlink" Target="https://www.youtube.com/user/medunivervideo" TargetMode="External"/><Relationship Id="rId17" Type="http://schemas.openxmlformats.org/officeDocument/2006/relationships/hyperlink" Target="https://www.youtube.com/channel/UCn1YHa1znOPO2iwzaK9N_cQ" TargetMode="External"/><Relationship Id="rId18" Type="http://schemas.openxmlformats.org/officeDocument/2006/relationships/hyperlink" Target="https://www.youtube.com/channel/UCC1yBWO6MEfVFLBffesdgDg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1:19:00Z</dcterms:created>
  <dc:creator>Татьяна</dc:creator>
  <dc:description/>
  <dc:language>en-US</dc:language>
  <cp:lastModifiedBy>Tanya</cp:lastModifiedBy>
  <cp:lastPrinted>2020-02-04T10:35:00Z</cp:lastPrinted>
  <dcterms:modified xsi:type="dcterms:W3CDTF">2020-05-31T21:22:00Z</dcterms:modified>
  <cp:revision>3</cp:revision>
  <dc:subject/>
  <dc:title/>
</cp:coreProperties>
</file>